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2001/7/2022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509-01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 июня 2022 года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Латыповой Р.Ф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Латыповой Р.Ф. в пользу Общества с ограниченной ответственностью «Микрокредитная компания «Деньгимигом» основной долг в сумме 8000 (восемь тысяч) руб.00 коп., проценты за пользование чужими денежными средствами в размере 1% в день в сумме 12000 (двенадцать тысяч) руб. 00 коп за период с 27.03.2020 года по 28.08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800 (восемьсот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