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2000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510-58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 июня 2022 года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Агеенко И.В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геенко И.В. в пользу Общества с ограниченной ответственностью «Микрокредитная компания «Деньгимигом» основной долг в сумме 3000 (три тысяча) руб.00 коп., проценты за пользование чужими денежными средствами в размере 1% в день в сумме 4020 (четыре тысяча двадцать) руб.00 коп за период с 10.04.2020 года по 26.08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