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№2-1999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2505-73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9 июня 2022 года                                                            г.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Гимадееву Б.Р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Гимадеева Б.Р. в пользу Общества с ограниченной ответственностью «Микрокредитная компания «Деньгимигом» основной долг в сумме 1000 (одну тысячу) руб.00 коп., проценты за пользование чужими денежными средствами в размере 1% в день в сумме 1500 (одну тысячу пятьсот) руб.00 коп за период с 23.05.2020 года по 25.10.2020 года, почтовые расходы в сумме 70 (семьдесят) руб.80 коп., расходы по оплате услуг представителя в сумме 3000 (три тысячи) руб.00 коп. и расходы по уплате госпошлины в сумме 400 (четыреста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