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99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4-7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Устюгову Д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Устюгова Д.В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руб.00 коп за период с 25.05.2020 года по 27.10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