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Дело №2-1997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2503-79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9 июня 2022 года      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Братенкову Э.Ю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Братенкова Э.Ю. в пользу Общества с ограниченной ответственностью «Микрокредитная компания «Деньгимигом» основной долг в сумме 2000 (две тысяча) руб.00 коп., проценты за пользование чужими денежными средствами в размере 1% в день в сумме 3000 (три тысяча) руб.00 коп за  период с 22.03.2020 года по 23.08.2020 года, почтовые расходы в сумме 70 (семьдесят) руб.80 коп., расходы по оплате услуг представителя в сумме 3000 (три тысячи) руб.00 коп. и расходы по уплате госпошлины в сумме 400 (четыреста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