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995/7/2022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2-8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йнагутдинову З.З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йнагутдинова З.З. в пользу Общества с ограниченной ответственностью «Микрокредитная компания «Деньгимигом» основной долг в сумме 4800 (четыре тысяча восемьсот) руб.00 коп., проценты за пользование чужими денежными средствами в размере 1% в день в сумме 116 (сто шестнадцать) руб.00 коп за период с 18.08.2020 года по 2.09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