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92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1-85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рипову Р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рипова Р.М. в пользу Общества с ограниченной ответственностью «Микрокредитная компания «Деньгимигом» основной долг в сумме 4000 (четыре тысяча) руб.00 коп., проценты за пользование чужими денежными средствами в размере 1% в день в сумме 5320 (пять тысяч триста двадцать) руб.00 коп за период с 24.03.2020 года по 7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