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96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119-01-2022-001213-11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23 июня 2022 года   </w:t>
        <w:tab/>
        <w:tab/>
        <w:t xml:space="preserve">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чреждения - Отделение Пенсионного фонда РФ по РТ к Ефимову М.Ф. о взыскании федеральной социальной доплаты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94-199,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Государственного учреждения - Отделение Пенсионного фонда РФ по РТ удовлетвори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зыскать с Ефимова М.Ф. в пользу Государственного учреждения - Отделение Пенсионного фонда РФ по РТ социальную выплату в сумме 5896 (пять тысяч восемьсот девяносто шесть) руб.32 коп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зыскать с Ефимова М.Ф. в доход бюджета Муниципального образования города Набережные Челны РТ госпошлину 400 (четыреста) руб.00 коп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подпись</w:t>
        <w:tab/>
        <w:tab/>
        <w:tab/>
        <w:tab/>
        <w:t xml:space="preserve"> Р.М.Ниг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