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6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20-37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июня 2022 года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физову А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физова А.А. в пользу Общества с ограниченной ответственностью «Микрокредитная компания «Деньгимигом» основной долг в сумме 15000 (пятнадцать тысяч) руб.00 коп., проценты за пользование чужими денежными средствами в размере 1% в день в сумме 14997 (четырнадцать тысяч девятьсот девяносто семь) руб.52 коп за период с 23.11.2020 года по 4.04.2021 года, почтовые расходы в сумме 70 (семьдесят девять) руб.00 коп., расходы по оплате услуг представителя в сумме 3000 (три тысячи) руб.00 коп. и расходы по уплате госпошлины в сумме 1099 (одна тысяча девяносто девять) руб.93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</w:t>
        <w:tab/>
        <w:t xml:space="preserve">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