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196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24-25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июня 2022 года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Денисовой А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Денисовой А.А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3076 (тринадцать тысяч семьдесят шесть) руб.28 коп за период с 4.10.2020 года по 15.02.2021 года, почтовые расходы в сумме 70 (семьдесят девять) руб.00 коп., расходы  по оплате услуг представителя в сумме 3000 (три  тысячи) руб.00 коп. и расходы по уплате госпошлины в сумме 892 (восемьсот девяносто два) руб.29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подпись</w:t>
        <w:tab/>
        <w:tab/>
        <w:t xml:space="preserve">                   Р.М. Нигматулл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