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25-2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ванову Д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ова Д.И. в пользу Общества с ограниченной ответственностью «Микрокредитная компания «Деньгимигом» основной долг в сумме 4000 (четыре тысяча) руб.00 коп., проценты за пользование чужими денежными средствами в размере 1% в день в сумме 5360 (пять тысяч триста шестьдесят) руб.00 коп за  период с 13.03.2020 года по 29.07.2020 года, почтовые расходы в сумме 69 (шестьдесят девять) руб.20 коп., расходы по оплате услуг представителя в сумме 3000 (три 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