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195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26-19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удкиной Л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удкиной Л.А.в пользу Общества с ограниченной ответственностью «Микрокредитная компания «Деньгимигом» основной долг в сумме 8000 (восемь тысяч) руб.00 коп., проценты за пользование чужими денежными средствами в размере 1% в день в сумме 12000 (двенадцать тысяч)  руб.00 коп за период с 17.05.2021 года по 14.10.2021 года, почтовые расходы в сумме 70 (семьдесят девять) руб.00 коп., расходы  по оплате услуг представителя в сумме 3000 (три  тысячи) руб.00 коп. и расходы по уплате госпошлины в сумме 800 (восемьсот) руб.00 коп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подпись</w:t>
        <w:tab/>
        <w:tab/>
        <w:tab/>
        <w:tab/>
        <w:t xml:space="preserve">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