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32" w:right="-185" w:firstLine="54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ело №2-1957/7/2022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УИД 16ms0063-01-2022-002428-13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53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1 июня 2022 года                                                          г.Набережные Челны  РТ                                                                   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7 по судебному району города Набережные Челны РТ Нигматуллин P.M. 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лимашевской И.В.,</w:t>
      </w:r>
    </w:p>
    <w:p>
      <w:pPr>
        <w:pStyle w:val="Normal"/>
        <w:ind w:left="-540" w:right="-185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Хабибрахманову И.И. о взыскании долга по договору займа,</w:t>
      </w:r>
    </w:p>
    <w:p>
      <w:pPr>
        <w:pStyle w:val="Normal"/>
        <w:ind w:left="-540" w:right="-18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ями 194-199, 233-237 Гражданского процессуального кодекса Российской Федерации, мировой судья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</w:rPr>
        <w:t xml:space="preserve">             </w:t>
      </w: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ая компания «Деньгимигом» удовлетворить частично. </w:t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Хабибрахманова И.И. в пользу Общества с ограниченной ответственностью «Микрокредитная компания «Деньгимигом» основной долг в сумме 17952 (семнадцать тысяч девятьсот пятьдесят два) руб.00 коп., проценты за пользование чужими денежными средствами в размере 1% в день в сумме 10345 (десять тысяч триста сорок пять) руб.69 коп за  период с 4.04.2021 года по 28.06.2021 года, почтовые расходы в сумме 70 (семьдесят девять) руб.00 коп., расходы  по оплате услуг представителя в сумме 3000 (три  тысячи) руб.00 коп. и расходы по уплате госпошлины в сумме 1048 (одна тысяча сорок восемь) руб.96 коп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остальной части отказать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 </w:t>
        <w:tab/>
        <w:t xml:space="preserve">                 подпись</w:t>
        <w:tab/>
        <w:tab/>
        <w:t xml:space="preserve">                   Р.М.Нигматуллин</w:t>
      </w:r>
    </w:p>
    <w:p>
      <w:pPr>
        <w:pStyle w:val="Normal"/>
        <w:ind w:left="-540" w:right="-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