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5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30-07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июня 2022 года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умилиной Е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«Деньгимигом» удовлетворить частично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Шумилиной Е.А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3400 (тринадцать тысяч четыреста) руб.00коп за период с 21.03.2020 года по 6.08.2020 года, почтовые расходы в сумме 70 (семьдесят девять) руб.00 коп., расходы  по оплате услуг представителя в сумме 3000 (три  тысячи) руб.00 коп. и расходы по уплате госпошлины в сумме 902 (девятьсот дв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