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5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34-9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июня 2022 года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рманаевой Р.И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рманаевой Р.И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5000 (пятнадцать тысяч) руб.00 коп за период с 19.03.2020 года по 20.08.2020 года, почтовые расходы в сумме 70 (семьдесят девять) руб.00 коп., расходы по оплате услуг представителя в сумме 3000 (три  тысячи) руб.00 коп. и расходы по уплате госпошлины в сумме 950 (девятьсот пя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