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953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436-86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июня 2022 года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ерягину М.Б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ерягина М.Б. в пользу Общества с ограниченной ответственностью «Микрокредитная компания «Деньгимигом» основной долг в сумме 4000 (четыре тысячи) руб.00 коп., проценты за пользование чужими денежными средствами в размере 1% в день в сумме 4640 (четыре тысяча шестьсот сорок) руб.00 коп за период с 24.04.2020 года по 21.08.2020 года, почтовые расходы в сумме 70 (семьдесят девять) руб.00 коп., расходы 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