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952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437-83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 июня 2022 года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ильфанову Р.Э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ильфанова Р.Э. в пользу Общества с ограниченной ответственностью «Микрокредитная компания «Деньгимигом» основной долг в сумме 10000 (десять тысяч) руб.00 коп., проценты за пользование чужими денежными средствами в размере 1% в день в сумме 15000 (пятнадцать тысяч) руб.00 коп за период с 19.03.2020 года по 20.08.2020 года, почтовые расходы в сумме 70 (семьдесят девять) руб.00 коп., расходы по оплате услуг представителя в сумме 3000 (три тысячи) руб.00 коп. и расходы по уплате госпошлины в сумме 950 (девятьсот пятьдеся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