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Дело №2-1900/7/2022</w:t>
      </w:r>
    </w:p>
    <w:p>
      <w:pPr>
        <w:pStyle w:val="Normal"/>
        <w:ind w:left="3000" w:right="-5" w:firstLine="1248"/>
        <w:jc w:val="right"/>
        <w:rPr/>
      </w:pPr>
      <w:r>
        <w:rPr>
          <w:sz w:val="28"/>
          <w:szCs w:val="28"/>
        </w:rPr>
        <w:t>УИД 16ms0063-01-2022-002171-08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июня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Общество с ограниченной ответственностью Микрофинансовая компания «Займер» к Гильмутдиновой Д.Р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о с ограниченной ответственностью Микрофинансовая компания «Займер»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Гильмутдиновой Д.Р. в пользу Общество с ограниченной ответственностью Микрофинансовая компания «Займер» основанной долг в сумме 7000 (семь тысяч) руб.00 коп., проценты в сумме 2100 (две тысяча сто) руб.00 коп. за период с 27 мая 2021 года по 25 июня 2021 года, проценты в сумме 1107 (одна тысяча  сто семь) руб. 21 коп. за период с 26 июня 2021 года по 13  мая 2022 года, пери с в сумме 432 (четыреста тридцать два) руб.79 коп. за период с 26 июня 2021 года по 13 мая 2022 года и расходы по уплате госпошлины в сумме 425 (четыреста двадцать пять) 6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>подпись</w:t>
        <w:tab/>
        <w:tab/>
        <w:t xml:space="preserve">   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