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899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168-17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июня 2022 года                                                    г. 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прокурора г.Набережные Челны РТ Шариазданова И.Р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рокурора г.Набережные Челны, действующего  в интересах Государственного учреждения «Территориальный фонд обязательного медицинского страхования Республики Татарстан» к Назирову К.М. о взыскании стоимости затрат на оказание медицинской помощи,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Прокурора г.Набережные Челны, действующего   в интересах Государственного учреждения «Территориальный фонд  обязательного медицинского страхования Республики Татарстан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Назирова К.М. в пользу Государственного учреждения «Территориальный фонд  обязательного медицинского страхования Республики Татарстан» стоимость затрат на оказание медицинской помощи в сумме 44752 (сорок четыре тысяча семьсот пятьдесят два ) руб.67 коп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Назирова К.М. в доход бюджета Муниципального образования города Набережные Челны РТ госпошлину 1542 (одну тысячу пятьсот сорок) руб.58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