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636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033-34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 июня 2022 года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октеву С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октева С.В. в пользу Общества с ограниченной ответственностью «Микрокредитная компания «Деньгимигом» основной долг в сумме 5000 (девять тысяч) руб.00 коп., проценты за пользование чужими денежными средствами в размере 1% в день в сумме 7500 (семь тысяч пятьсот) руб.00 коп за период с 24.01.2020 года по 26.06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00 (пят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