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634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032-37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июня 2022 года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Лизунову В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изунова В.А. в пользу Общества с ограниченной ответственностью «Микрокредитная компания «Деньгимигом» основной долг в сумме 1000 (одна тысяча) руб.00 коп., проценты за пользование чужими денежными средствами в размере 1% в день в сумме 1500 (одна тысяча пятьсот)  руб.00 коп за период с 13.03.2020 года по 14.08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