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633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033-34</w:t>
      </w:r>
    </w:p>
    <w:p>
      <w:pPr>
        <w:pStyle w:val="Normal"/>
        <w:ind w:left="3708" w:right="-185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 июня 2022 года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остылевой С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остылевой С.А. в пользу Общества с ограниченной ответственностью «Микрокредитная компания «Деньгимигом» основной долг в сумме 5832 (пять тысяч восемьсот тридцать два) руб.00 коп., проценты за пользование чужими денежными средствами в размере 1% в день в сумме 4625 (четыре тысяча шестьсот двадцать пять) руб.61 коп за период с 21.03.2020 года по 11.06.2020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418 (четыреста восемнадцать) руб.23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</w:t>
        <w:tab/>
        <w:t xml:space="preserve">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