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63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4-31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июн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ирдину А.Л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ирдина А.Л в пользу Общества с ограниченной ответственностью «Микрокредитная компания «Деньгимигом» основной долг в сумме 1000 (одну тысячу) руб.00 коп., проценты за пользование чужими денежными средствами в размере 1% в день в сумме 1500 (одну тысячу пятьсот) руб.00 коп за период с 17.01.2020 года по 19.06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