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3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5-28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влетбаевой А.С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влетбаевой А.С. в пользу Общества с ограниченной ответственностью «Микрокредитная компания «Деньгимигом» основной долг в сумме 6000 (шесть тысяч) руб.00 коп.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