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2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038-19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 июня 2022 года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гдалинову В.П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 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гдалинова В.П. в пользу Общества с ограниченной ответственностью «Микрокредитная компания «Деньгимигом» основной долг в сумме 5000 (пять тысяч) руб.00 коп., проценты за пользование чужими денежными средствами в размере 1% в день в сумме 6500 (шесть тысяч пятьсот)  руб.00 коп за  период с 20.03.2020 года по 31.07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60 (четыреста шес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