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627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УИД 16ms0063-01-2022-002039-16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 июня 2022 года                                                         г.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акаровой Т.М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 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акаровой Т.М. в пользу Общества с ограниченной ответственностью «Микрокредитная компания «Деньгимигом» основной долг в сумме 1000 (одну тысячу) руб.00 коп., проценты за пользование чужими денежными средствами в размере 1% в день в сумме 1500 (одну тысячу пятьсот)  руб.00 коп за  период с 18.01.2020 года по 20.06.2020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