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1607/7/2022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ab/>
        <w:t>УИД 16ms0063-01-2022-002012-97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июня 2022 года   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Осиповой Р.Ш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Право онлайн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Осиповой Р.Ш. в пользу Общества с ограниченной ответственностью «Право онлайн» задолженность по договору №ХХХ за период с 2.04.2019 года по 7.04.2022 года в сумме 35370 (тридцать пять тысяч триста семьдесят) руб.00 коп. и расходы по уплате госпошлины в сумме 1261 (одна тысяча двести шестьдесят один) 1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подпись</w:t>
        <w:tab/>
        <w:tab/>
        <w:t xml:space="preserve">                   Р.М.Нигмат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