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605/7/2022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74-17</w:t>
      </w:r>
    </w:p>
    <w:p>
      <w:pPr>
        <w:pStyle w:val="Normal"/>
        <w:ind w:left="3708" w:right="-185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качевой К.Ю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Ткачевой К.Ю. в пользу Общества с ограниченной ответственностью «Микрокредитная компания «Деньгимигом» основной долг в сумме  6000 (шесть тысяч) руб.00 коп., проценты за пользование чужими денежными средствами в размере 1% в день в сумме 8100 (восемь тысяч сто)  руб.00 коп за период с 3.04.2020 года по 20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564 (пятьсот шестьдесят четыре 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