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604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75-14</w:t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июн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ихачеву М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ихачева М.А. в пользу Общества с ограниченной ответственностью «Микрокредитная компания «Деньгимигом» основной долг в сумме 1968 (одна тысяча девятьсот шестьдесят восемь) руб.00 коп., проценты за пользование чужими денежными средствами в размере 1% в день в сумме 2540 (две тысяча пятьсот сорок) руб.00 коп за период с 11.04.2020 года по 22.08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