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603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76-11</w:t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июня 2022 года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асыровой Л.И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асыровой Л.И. в пользу Общества с ограниченной ответственностью «Микрокредитная компания «Деньгимигом» основной долг в сумме 2000 (две тысяча) руб.00 коп., проценты за пользование чужими денежными средствами в размере 1% в день в сумме 3000 (три тысяча) руб.00 коп за период с 19.03.2020 года по 20.08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