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0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17-08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Яшину В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Яшина В.В. в пользу Общества с ограниченной ответственностью «Микрокредитная компания «Деньгимигом» основной долг в сумме 5000 (одна тысяча девятьсот шестьдесят восемь) руб.00 коп., проценты за пользование чужими денежными средствами в размере 1% в день в сумме 7500 (две тысяча пятьсот сорок) руб.00 коп за  период с 19.03.2020 года по 20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500 (пят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