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601/7/2022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978-05</w:t>
      </w:r>
    </w:p>
    <w:p>
      <w:pPr>
        <w:pStyle w:val="Normal"/>
        <w:ind w:left="3708" w:right="-185" w:firstLine="12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июня 2022 года 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 к Агаповой З.Г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Агаповой З.Г. в пользу Общества с ограниченной ответственностью «Микрокредитная компания «Деньгимигом» основной долг в сумме 14500 (четырнадцать тысяч пятьсот) руб.00 коп., проценты за пользование чужими денежными средствами в размере 1% в день в сумме 16800 (шестнадцать тысяч восемьсот) руб.00 коп за период с 23.04.2020 года по 20.08.2020 года, почтовые расходы в сумме 70 (семьдесят) руб.80 коп., расходы  по оплате услуг представителя в сумме 3000 (три тысячи) руб.00 коп. и расходы по уплате госпошлины в сумме 1139 (одна тысяча сто тридцать девять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подпись</w:t>
        <w:tab/>
        <w:tab/>
        <w:t xml:space="preserve">                   Р.М.Нигматуллин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