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600/7/2022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79-02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лимбековой Н.К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лимбековой Н.К. в пользу Общества с ограниченной ответственностью «Микрокредитная компания «Деньгимигом» основной долг в сумме 8002 (восемь тысяч два) руб.57 коп., проценты за пользование чужими денежными средствами в размере 1% в день в сумме 13997 (тринадцать тысяч девятьсот девяносто семь) руб.43 коп за период с 22.04.2020 года по 18.10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860 (восемьсот шес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