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599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80-96</w:t>
      </w:r>
    </w:p>
    <w:p>
      <w:pPr>
        <w:pStyle w:val="Normal"/>
        <w:ind w:left="3708" w:right="-185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июня 2022 года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абочкину Е.В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абочкина Е.В. в пользу Общества с ограниченной ответственностью «Микрокредитная компания «Деньгимигом» основной долг в сумме 1925 (одна тысяча девятьсот двадцать пять) руб.00 коп., проценты за пользование чужими денежными средствами в размере 1% в день в сумме 3335 (три тысяча тридцать пять) руб.00 коп за период с 18.03.2020 года по 12.09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</w:t>
        <w:tab/>
        <w:t xml:space="preserve">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