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598/7/2022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79-02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тауллину Р.Ф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тауллина Р.Ф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5000 (пятнадцать тысяч)  руб.00 коп за период с 18.03.2020 года по 19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950 (девятьсот пя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