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32" w:right="-185" w:firstLine="540"/>
        <w:jc w:val="both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sz w:val="28"/>
          <w:szCs w:val="28"/>
        </w:rPr>
        <w:t>Дело №2-1597/7/2022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УИД 16ms0063-01-2022-001982-90</w:t>
      </w:r>
    </w:p>
    <w:p>
      <w:pPr>
        <w:pStyle w:val="Normal"/>
        <w:ind w:left="-540" w:right="-185" w:hanging="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535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185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 июня 2022 года                                                        г. Набережные Челны РТ                                                                   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 7 по судебному району города Набережные Челны РТ Нигматуллин P.M.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Климашевской И.В.,</w:t>
      </w:r>
    </w:p>
    <w:p>
      <w:pPr>
        <w:pStyle w:val="Normal"/>
        <w:ind w:left="-540" w:right="-185" w:hanging="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Микрокредитная компания «Деньгимигом» к Сабаевой Р.А. о взыскании долга по договору займа,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</w:rPr>
        <w:t xml:space="preserve">             </w:t>
      </w: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ая компания «Деньгимигом» удовлетворить. 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Сабаевой Р.А. в пользу Общества с ограниченной ответственностью «Микрокредитная компания «Деньгимигом» основной долг в сумме 10000 (десять тысяч) руб.00 коп., проценты за пользование чужими денежными средствами в размере 1% в день в сумме 15000 (пятнадцать тысяч)  руб.00 коп за период с 18.03.2020 года по 19.08.2020 года, почтовые расходы в сумме 70 (семьдесят) руб.80 коп., расходы по оплате услуг представителя в сумме 3000 (три тысячи) руб.00 коп. и расходы по уплате госпошлины в сумме 950 (девятьсот пятьдесят) руб.00 коп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 </w:t>
        <w:tab/>
        <w:t xml:space="preserve">                     подпись</w:t>
        <w:tab/>
        <w:tab/>
        <w:t xml:space="preserve">                   Р.М.Нигматуллин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