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ело №2-1555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1074-98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3  мая 2022 года                                                             г.Набережные Челны 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Бурнашевской Е.И. о 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Бурнашевской Е.И. в пользу Общества с ограниченной ответственностью «Микрокредитная компания «Деньгимигом» основной долг в сумме 4468 (четыре тысяч четыреста шестьдесят восемь) руб. 300 коп., проценты за пользование чужими денежными средствами в размере 1% в день в сумме 8886 (восемь тысяч восемьсот восемьдесят шесть) руб.71 коп за период с 29.03.2020 года по 13.10.2020 года, почтовые расходы в сумме 70 (семьдесят) руб.80 коп., расходы  по оплате услуг представителя в сумме 3000 (три тысячи) руб.00 коп. и расходы по уплате госпошлины в сумме 534 (пятьсот тридцать четыре) 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подпись</w:t>
        <w:tab/>
        <w:tab/>
        <w:t xml:space="preserve">                   Р.М.Нигматуллин</w:t>
      </w:r>
    </w:p>
    <w:p>
      <w:pPr>
        <w:pStyle w:val="Normal"/>
        <w:ind w:left="-540" w:right="-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