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832" w:right="-5" w:firstLine="540"/>
        <w:rPr>
          <w:sz w:val="28"/>
          <w:szCs w:val="28"/>
        </w:rPr>
      </w:pPr>
      <w:r>
        <w:rPr>
          <w:sz w:val="28"/>
          <w:szCs w:val="28"/>
        </w:rPr>
        <w:t>Дело №2-1551/7/2022</w:t>
      </w:r>
    </w:p>
    <w:p>
      <w:pPr>
        <w:pStyle w:val="Normal"/>
        <w:ind w:left="3708" w:right="-5" w:firstLine="1248"/>
        <w:rPr>
          <w:sz w:val="28"/>
          <w:szCs w:val="28"/>
        </w:rPr>
      </w:pPr>
      <w:r>
        <w:rPr>
          <w:sz w:val="28"/>
          <w:szCs w:val="28"/>
        </w:rPr>
        <w:t>УИД 16ms0063-01-2022-001872-32</w:t>
      </w:r>
    </w:p>
    <w:p>
      <w:pPr>
        <w:pStyle w:val="Normal"/>
        <w:ind w:left="2292" w:right="-185" w:firstLine="12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мая 2022 года   </w:t>
        <w:tab/>
        <w:t xml:space="preserve">                                     город Набережные Челны РТ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7 по судебному району города Набережные Челны РТ Нигматуллин Р.М.,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5"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Сапармурадову Б.Т. о взыскании задолженности по договору займа,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ЭкспрессДеньги» удовлетворить.</w:t>
      </w:r>
    </w:p>
    <w:p>
      <w:pPr>
        <w:pStyle w:val="Normal"/>
        <w:ind w:left="-540" w:right="-5" w:firstLine="709"/>
        <w:rPr/>
      </w:pPr>
      <w:r>
        <w:rPr>
          <w:sz w:val="28"/>
          <w:szCs w:val="28"/>
        </w:rPr>
        <w:t>Взыскать с Сапармурадова Б.Т. в пользу Общества с ограниченной ответственностью микрофинансовая компания «ЭкспрессДеньги» сумму займа по договору № ХХ от 30 июня 2019 года сумму займа в размере 15 000 (пятнадцать тысяч) руб.00 коп., проценты за пользование суммой займа в размере 26006 (двадцать шесть тысяч шесть) руб.45 коп. и расходы по уплате госпошлины в сумме 1430 (одна тысяча четыреста тридцать) руб.19 коп.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</w:t>
        <w:tab/>
        <w:t xml:space="preserve">               подпись</w:t>
        <w:tab/>
        <w:tab/>
        <w:tab/>
        <w:t xml:space="preserve">         Р.М. Нигматуллин</w:t>
      </w:r>
    </w:p>
    <w:p>
      <w:pPr>
        <w:pStyle w:val="Normal"/>
        <w:ind w:left="-540"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