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Дело №2-1550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871-35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9 мая 2022 года                                                               г.Набережные Челны 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илантьевой Е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Долг–контроль» к Кудиновой Н.А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«Долг –контроль» удовлетворить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Кудиновой</w:t>
        <w:tab/>
        <w:t xml:space="preserve"> Н.А. в пользу Общества с ограниченной ответственностью «Долг –контроль» задолженность по договору №ХХ от 30.10.2018 года в сумме 47205 (сорок семь тысяч двести пять) руб.00 коп., судебные издержки в сумме 3500 (три тысяча пятьсот) руб.00 коп. и расходы по уплате госпошлины в сумме 1616 (одна тысяча шестьсот шестнадцать) руб.15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подпись</w:t>
        <w:tab/>
        <w:tab/>
        <w:t xml:space="preserve">                   Р.М.Нигматуллин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