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4416" w:right="-5" w:firstLine="1248"/>
        <w:rPr/>
      </w:pPr>
      <w:r>
        <w:rPr>
          <w:color w:val="000000"/>
        </w:rPr>
        <w:t xml:space="preserve">  </w:t>
      </w:r>
      <w:r>
        <w:rPr>
          <w:color w:val="000000"/>
        </w:rPr>
        <w:t>Дело №2-15</w:t>
      </w:r>
      <w:r>
        <w:rPr>
          <w:color w:val="000000"/>
          <w:lang w:val="ru-RU"/>
        </w:rPr>
        <w:t>4</w:t>
      </w:r>
      <w:r>
        <w:rPr>
          <w:color w:val="000000"/>
        </w:rPr>
        <w:t>9/7/2022</w:t>
      </w:r>
    </w:p>
    <w:p>
      <w:pPr>
        <w:pStyle w:val="Normal"/>
        <w:ind w:left="3708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ИД 16ms0063-01-2022-001828-67</w:t>
      </w:r>
    </w:p>
    <w:p>
      <w:pPr>
        <w:pStyle w:val="Normal"/>
        <w:ind w:left="2472" w:right="535" w:first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ind w:left="-360" w:right="53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/>
        <w:tab/>
        <w:tab/>
        <w:t xml:space="preserve">                </w:t>
        <w:tab/>
        <w:tab/>
        <w:tab/>
        <w:tab/>
        <w:t xml:space="preserve">                                 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я 2022 года   </w:t>
        <w:tab/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коммерческого ипотечного банка «АКИБАНК» (публичное  акционерное общество) к Калимуллину А.Р. о расторжении договора, взыскание суммы долга по кредитному договору, процентов за пользование кредитом,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коммерческого ипотечного банка «АКИБАНК» (публичное  акционерное общество) 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торгнуть договор , заключенный между  Акционерным коммерческим ипотечным банком «АКИБАНК» (публичное  акционерное общество)  и Калимуллиным А.Р. № ХХХ от 23.07.2020 года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алимуллина А.Р. в пользу Акционерного коммерческого ипотечного банка «АКИБАНК» (публичное  акционерное общество) задолженность по кредитному договору в сумме 34963 (тридцать четыре девятьсот шестьдесят три) 55 коп. и  расходы по плате госпошлины в сумме 7249 (семь тысяч двести сорок девят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подпись</w:t>
        <w:tab/>
        <w:tab/>
        <w:t xml:space="preserve">                    Р.М.Нигматулл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