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left="3708" w:right="-5" w:firstLine="1248"/>
        <w:jc w:val="right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Дело №2-</w:t>
      </w:r>
      <w:r>
        <w:rPr>
          <w:color w:val="000000"/>
          <w:lang w:val="ru-RU"/>
        </w:rPr>
        <w:t>1547</w:t>
      </w:r>
      <w:r>
        <w:rPr>
          <w:color w:val="000000"/>
        </w:rPr>
        <w:t>/7/202</w:t>
      </w:r>
      <w:r>
        <w:rPr>
          <w:color w:val="000000"/>
          <w:lang w:val="ru-RU"/>
        </w:rPr>
        <w:t>2</w:t>
      </w:r>
    </w:p>
    <w:p>
      <w:pPr>
        <w:pStyle w:val="Normal"/>
        <w:ind w:left="2460" w:right="-185" w:firstLine="124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ИД 16ms0063-01-2022-001827-70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/>
        <w:tab/>
        <w:tab/>
        <w:t xml:space="preserve">                </w:t>
        <w:tab/>
        <w:tab/>
        <w:tab/>
        <w:tab/>
        <w:t xml:space="preserve">                                  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 мая 2022 года   </w:t>
        <w:tab/>
        <w:tab/>
        <w:t xml:space="preserve">          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при секретаре Силантьевой Е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Ковалеву А.С. о взыскании задолженности по кредитному договору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94-199,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 «Феникс» 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Ковалева А.С. в пользу общества с ограниченной ответственностью «Феникс» задолженность по договору за период с 30.01.2013 года по 1.08.2013 года в сумме 41730 (сорок одна тысяча семьсот тридцать) руб.28 коп. и расходы по уплате госпошлины 1451 (одна тысяча четыреста пятьдесят один) руб.91 коп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0" w:before="0" w:after="180"/>
      <w:jc w:val="center"/>
    </w:pPr>
    <w:rPr>
      <w:rFonts w:eastAsia="Times New Roman"/>
      <w:sz w:val="28"/>
      <w:szCs w:val="28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