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4416" w:right="-5" w:firstLine="1248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Дело №2-</w:t>
      </w:r>
      <w:r>
        <w:rPr>
          <w:color w:val="000000"/>
          <w:lang w:val="ru-RU"/>
        </w:rPr>
        <w:t>1519</w:t>
      </w:r>
      <w:r>
        <w:rPr>
          <w:color w:val="000000"/>
        </w:rPr>
        <w:t>/7/2022</w:t>
      </w:r>
    </w:p>
    <w:p>
      <w:pPr>
        <w:pStyle w:val="Normal"/>
        <w:ind w:left="3708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ИД 16ms0063-01-2022-001829-64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  <w:tab/>
        <w:t xml:space="preserve">                </w:t>
        <w:tab/>
        <w:tab/>
        <w:tab/>
        <w:tab/>
        <w:t xml:space="preserve">                               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я 2022 года   </w:t>
        <w:tab/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коммерческого ипотечного банка «АКИБАНК» (публичное  акционерное общество) к Орловскому Д.А. о расторжении договора, взыскание суммы долга по кредитному договору, процентов за пользование кредитом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коммерческого ипотечного банка «АКИБАНК» (публичное  акционерное общество)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торгнуть договор, заключенный между Акционерным коммерческим ипотечным банком «АКИБАНК» (публичное  акционерное общество)  и Орловским Д.А. № ХХ от 12.02.2020 года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рловского Д.А. в пользу Акционерного коммерческого ипотечного банка «АКИБАНК» (публичное  акционерное общество) задолженность по кредитному договору в сумме 11738 (одиннадцать тысяч семьсот тридцать восемь) 61 коп. и  расходы по плате госпошлины в сумме 6470 (шесть тысяч четыреста сем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подпись   </w:t>
        <w:tab/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