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515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832-55 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 мая 2022 года       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              Глущенко А.О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лущенко А.О. в пользу Общества с ограниченной ответственностью «Микрокредитная компания «Деньгимигом» убытки, понесенные  для восстановления нарушенного права (оплата услуг представителя  по агентскому договору №7 от 29.08.2016 года) в сумме 3000 (три тысяча) руб.00 коп., расходы по оплате услуг представителя  за исковое производство в сумме 3000 (три тысяча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