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ло №2-1514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868-44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9 мая 2022 года                                                г.Набережные Челны 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илантьевой Е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 к                                                                                                                 Клоченко С.В. о 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Клоченко С.В. в пользу Общества с ограниченной ответственностью «Микрокредитная компания «Деньгимигом» расходы по оплате услуг представителя сумме 6 000 (шесть тысяч) руб.00 коп., почтовые расходы в сумме 70 (семьдесят) руб.80 коп. и расходы по уплате госпошлины в сумме 400 (четыреста) 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