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513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869-41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 мая 2022 года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при секретаре Силантьевой Е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 к                                                                                                                 Пляшеву А.А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Пляшева А.А. в пользу Общества с ограниченной ответственностью «Микрокредитная компания «Деньгимигом» убытки, понесенные  для восстановления нарушенного права (оплата услуг  представителя  по агентскому договору №7 от 29.08.2016 года) в сумме 3000 (три тысяча) руб.00 коп.,  расходы по оплате услуг представителя  за исковое производство в сумме 3000 (три тысяча) руб.00 коп., почтовые расходы в сумме 70 (семьдесят) руб.8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