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512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870-38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 мая 2022 года      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при секретаре Силантьевой Е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                                                                                                                Давлетшину Б.Ф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Давлетшина Б.Ф. в пользу Общества с ограниченной ответственностью «Микрокредитная компания «Деньгимигом» убытки, понесенные  для восстановления нарушенного права (оплата услуг  представителя  по агентскому договору №7 от 29.08.2016 года) в сумме 3000 (три тысяча) руб.00 коп.,  расходы по оплате услуг представителя  за исковое производство в сумме 3000 (три тысяча) руб.00 коп., почтовые расходы в сумме 70 (семьдесят) руб.80 коп. и расходы по уплате госпошлины в сумме 400 (четыреста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