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4-49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я 2022 года    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                                                                                                  Игнатьевой Г.Н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гнатьевой Г.Н.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представителя по агентскому договору №7 от 29.08.2016 года) в сумме 3000 (три тысяча) руб.00 коп., расходы по оплате услуг представителя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