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5-4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                                                                     Богдановой В.Э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огдановой В.Э. в пользу Общества с ограниченной ответственностью «Микрокредитная компания «Деньгимигом» убытки, понесенные для восстановления нарушенного права (оплата услуг представителя  по агентскому договору №7 от 29.08.2016 года) в сумме 3000 (три тысяча) руб.00 коп., расходы по оплате услуг представителя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