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0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36-43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мая 2022 года      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                                                                                                                Касумову Т.Д. -оглы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асумова Т.Д. - оглы в пользу Общества с ограниченной ответственностью «Микрокредитная компания «Деньгимигом» убытки, понесенные  для восстановления нарушенного права (оплата услуг  представителя  по агентскому договору №7 от 29.08.2016 года) в сумме 3000 (три тысяча) руб.00 коп., расходы по оплате услуг представителя за исковое производство в сумме 3000 (три тысяча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