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508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837-40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мая 2022 года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                                           Гилязевой Г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илязевой Г.М. в пользу Общества с ограниченной ответственностью «Микрокредитная компания «Деньгимигом» убытки, понесенные для восстановления нарушенного права (оплата услуг представителя по агентскому договору №7 от 29.08.2016 года) в сумме 3000 (три тысяча) руб.00 коп., расходы по оплате услуг представителя за исковое производство в сумме 3000 (три тысяча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